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  <w:b/>
        </w:rPr>
        <w:t xml:space="preserve">COMUNICAZIONE N°  218                                                </w:t>
      </w:r>
      <w:r>
        <w:rPr>
          <w:rFonts w:cs="Arial" w:ascii="Arial" w:hAnsi="Arial"/>
        </w:rPr>
        <w:t>Sassocorvaro, 25 gennaio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utti i Docenti 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ATA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12" w:leader="none"/>
        </w:tabs>
        <w:ind w:firstLine="9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Al DS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Corso formazione “Manovre di disostruzione delle vie aeree da corpo </w:t>
        <w:tab/>
        <w:tab/>
        <w:t xml:space="preserve">     estraneo nel lattante e nel bambino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che</w:t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8 febbraio 2014, dalle ore 15:30 alle ore 17:3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Aula Magna, si terrà un corso di formazione sulle </w:t>
      </w:r>
      <w:r>
        <w:rPr>
          <w:rFonts w:cs="Arial" w:ascii="Arial" w:hAnsi="Arial"/>
          <w:b/>
        </w:rPr>
        <w:t>“Manovre di disostruzione delle vie aeree da corpo estraneo nel lattante e nel bambino”</w:t>
      </w:r>
      <w:r>
        <w:rPr>
          <w:rFonts w:cs="Arial" w:ascii="Arial" w:hAnsi="Arial"/>
        </w:rPr>
        <w:t>, tenuto da operatori della Croce Rossa Italian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biettivo dell’intervento è quello di fornire </w:t>
      </w:r>
      <w:r>
        <w:rPr>
          <w:rFonts w:cs="Arial" w:ascii="Arial" w:hAnsi="Arial"/>
        </w:rPr>
        <w:t>conoscenze sulle cause e sulle modalità con cui si presenta l’ostruzione delle vie aeree e di indicare schemi di comportamento adeguati pe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ffrontare situazioni di ostruzione delle vie aeree nel lattante e nel bambi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corso, rivolto in particolar modo ai genitori e al  personale della Scuola dell’Infanzia e della Scuola Materna, è aperto a tutti coloro che per interesse personale intendono parteciparvi.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i ricorda che si tratta di attività prevista dal piano di formazione approvato dal Collegio Docenti e inserito nel P.O.F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left="6300" w:hanging="63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Dott.ssa Anna Maria Marina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109" w:hanging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3:00Z</dcterms:created>
  <dc:creator> </dc:creator>
  <dc:description/>
  <cp:keywords/>
  <dc:language>en-US</dc:language>
  <cp:lastModifiedBy> </cp:lastModifiedBy>
  <cp:lastPrinted>2013-12-04T12:13:00Z</cp:lastPrinted>
  <dcterms:modified xsi:type="dcterms:W3CDTF">2014-01-27T07:33:00Z</dcterms:modified>
  <cp:revision>2</cp:revision>
  <dc:subject/>
  <dc:title> </dc:title>
</cp:coreProperties>
</file>